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eptember 8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August 11, 2011 minutes, the July 2011 tax report, and the July 2011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August 11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1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Proclamation for Firefighters Week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proclaiming September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through 1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s Firefighters Week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Proclamation Recognizing and Expressing Support for the 10</w:t>
      </w:r>
      <w:r>
        <w:rPr>
          <w:rFonts w:cs="Arial" w:ascii="Arial" w:hAnsi="Arial"/>
          <w:b/>
          <w:bCs/>
          <w:i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u w:val="single"/>
        </w:rPr>
        <w:t xml:space="preserve"> Anniversary of 9/11 as a National Day of Service and Remembranc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proclaiming September 11, 2011 as a day of Recognizing and Expressing Support for the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 of 9/11 as a National Day of Service and Remembrance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Consideration of a Letter of Endorsement for Sustainable Communities Regional Planning Gran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 letter of endorsement for Sustainable Communities Regional Planning Gran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3:00Z</dcterms:created>
  <dc:creator>Vicky Brooks, Town Clerk</dc:creator>
  <dc:description/>
  <dc:language>en-US</dc:language>
  <cp:lastModifiedBy>Vicky A Brooks</cp:lastModifiedBy>
  <cp:lastPrinted>2011-09-01T16:11:00Z</cp:lastPrinted>
  <dcterms:modified xsi:type="dcterms:W3CDTF">2011-09-06T16:03:00Z</dcterms:modified>
  <cp:revision>2</cp:revision>
  <dc:subject/>
  <dc:title>Town Council Agenda Templat</dc:title>
</cp:coreProperties>
</file>